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                     </w:t>
      </w:r>
    </w:p>
    <w:p>
      <w:pPr>
        <w:pStyle w:val="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object w:dxaOrig="1729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-13.2pt;width:42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700234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โรงพยาบาลหนองเสือ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ึงบา 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เสือ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ทุมธานี  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02-549133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11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ปท</w:t>
      </w:r>
      <w:r>
        <w:rPr>
          <w:rFonts w:cs="TH SarabunIT๙" w:ascii="TH SarabunIT๙" w:hAnsi="TH SarabunIT๙"/>
          <w:sz w:val="32"/>
          <w:szCs w:val="32"/>
        </w:rPr>
        <w:t xml:space="preserve">0033.3.07/ </w:t>
        <w:tab/>
        <w:t xml:space="preserve">                        </w:t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อนุมัติ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Heading4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พยาบาลหนองเสือ</w:t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สดุ ดังรายการต่อไปนี้</w:t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ต้องจัดซื้อจ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บริษัท ห้าง ร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  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ให้แต่งตั้งคณะกรรมการกำหนด </w:t>
      </w:r>
      <w:r>
        <w:rPr>
          <w:rFonts w:cs="TH SarabunIT๙" w:ascii="TH SarabunIT๙" w:hAnsi="TH SarabunIT๙"/>
          <w:b/>
          <w:bCs/>
          <w:sz w:val="32"/>
          <w:szCs w:val="32"/>
        </w:rPr>
        <w:t>TOR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.........................................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ผู้อำนวยการโรงพยาบาลหนองเสือ 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ตรวจสอบแล้ว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66675</wp:posOffset>
                </wp:positionV>
                <wp:extent cx="156845" cy="123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5.25pt;width:12.3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............................................................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 ปีงบประมาณ </w:t>
      </w:r>
      <w:r>
        <w:rPr>
          <w:rFonts w:cs="TH SarabunIT๙" w:ascii="TH SarabunIT๙" w:hAnsi="TH SarabunIT๙"/>
          <w:sz w:val="32"/>
          <w:szCs w:val="32"/>
        </w:rPr>
        <w:t>25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56515</wp:posOffset>
                </wp:positionV>
                <wp:extent cx="15684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4.45pt;width:12.3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แผน ปีงบประมาณ </w:t>
      </w:r>
      <w:r>
        <w:rPr>
          <w:rFonts w:cs="TH SarabunIT๙" w:ascii="TH SarabunIT๙" w:hAnsi="TH SarabunIT๙"/>
          <w:sz w:val="32"/>
          <w:szCs w:val="32"/>
        </w:rPr>
        <w:t>25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.....................................................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..........................................................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/......./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……………………………………………………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เหมือนสร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หัวหน้ากลุ่มงานบริหารงานทั่วไป                                         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้าง วงเงิน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ึ้นไปแต่งตั้งคณะกรรมการกำหน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OR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คณะกรรมการตรวจรับ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คุณลักษณะเฉพา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TOR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ตั้งเจริญ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พร้อมด้วย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หนองเสือ</w:t>
      </w:r>
    </w:p>
    <w:p>
      <w:pPr>
        <w:pStyle w:val="2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2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1418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IrisUPC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7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2:00Z</dcterms:created>
  <dc:creator>x</dc:creator>
  <dc:description/>
  <cp:keywords/>
  <dc:language>en-US</dc:language>
  <cp:lastModifiedBy>Lenovo3</cp:lastModifiedBy>
  <cp:lastPrinted>2024-02-28T10:46:00Z</cp:lastPrinted>
  <dcterms:modified xsi:type="dcterms:W3CDTF">2024-02-28T04:12:00Z</dcterms:modified>
  <cp:revision>5</cp:revision>
  <dc:subject/>
  <dc:title/>
</cp:coreProperties>
</file>