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…………………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940</wp:posOffset>
                </wp:positionH>
                <wp:positionV relativeFrom="paragraph">
                  <wp:posOffset>222250</wp:posOffset>
                </wp:positionV>
                <wp:extent cx="304165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7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2574925</wp:posOffset>
                </wp:positionV>
                <wp:extent cx="30416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02.7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3908425</wp:posOffset>
                </wp:positionV>
                <wp:extent cx="30416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307.7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56325" cy="6917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91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544.6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55245</wp:posOffset>
                </wp:positionV>
                <wp:extent cx="30416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318135</wp:posOffset>
                </wp:positionV>
                <wp:extent cx="304165" cy="294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0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แนบสำเนาคำสั่งศาลที่สั่ง</w:t>
      </w:r>
      <w:r>
        <w:rPr/>
        <w:t>/</w:t>
      </w:r>
      <w:r>
        <w:rPr/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328295</wp:posOffset>
                </wp:positionV>
                <wp:extent cx="304165" cy="29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8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มีคำชี้แจงด้วยว่ามีสิทธิ์เพียงใด และขาดอยู่เท่าใด กรณีได้รับจากหน่วยงานอื่นเมื่อเทียบสิทธิตามพระราชกฤษฎีกาเงินสวัสดิการเกี่ยวกับการรักษาพยาบาลหรือขาดอยู่เท่าใดเมื่อ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525145</wp:posOffset>
                </wp:positionV>
                <wp:extent cx="304165" cy="294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1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เติมคำว่า คู่สมรส บิดา มารดาหรือบุตร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283845</wp:posOffset>
                </wp:positionV>
                <wp:extent cx="304165" cy="294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2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134" w:hanging="0"/>
        <w:rPr/>
      </w:pPr>
      <w:r>
        <w:rPr/>
        <w:t>ให้เสนอต่อผู้มีอำนาจอนุมัติ</w:t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7:00Z</dcterms:created>
  <dc:creator>Sep30</dc:creator>
  <dc:description/>
  <cp:keywords/>
  <dc:language>en-US</dc:language>
  <cp:lastModifiedBy>Lenovo4</cp:lastModifiedBy>
  <cp:lastPrinted>2011-09-27T16:02:00Z</cp:lastPrinted>
  <dcterms:modified xsi:type="dcterms:W3CDTF">2023-03-21T09:07:00Z</dcterms:modified>
  <cp:revision>2</cp:revision>
  <dc:subject/>
  <dc:title>แบบ 7131</dc:title>
</cp:coreProperties>
</file>